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6565</wp:posOffset>
            </wp:positionH>
            <wp:positionV relativeFrom="paragraph">
              <wp:posOffset>762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Let It B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2"/>
        <w:rPr>
          <w:lang w:val="en-GB"/>
        </w:rPr>
      </w:pPr>
      <w:r>
        <w:rPr/>
        <w:t>Choreograaf</w:t>
        <w:tab/>
        <w:tab/>
      </w:r>
      <w:r>
        <w:rPr>
          <w:lang w:val="en-GB"/>
        </w:rPr>
        <w:t xml:space="preserve">: </w:t>
      </w:r>
      <w:r>
        <w:rPr>
          <w:sz w:val="22"/>
          <w:szCs w:val="22"/>
        </w:rPr>
        <w:t>Rachael McEnaney</w:t>
      </w:r>
    </w:p>
    <w:p>
      <w:pPr>
        <w:pStyle w:val="Heading2"/>
        <w:rPr/>
      </w:pPr>
      <w:r>
        <w:rPr>
          <w:lang w:val="en-GB"/>
        </w:rPr>
        <w:t>Niveau</w:t>
        <w:tab/>
        <w:tab/>
        <w:tab/>
        <w:t xml:space="preserve">: </w:t>
      </w:r>
      <w:r>
        <w:rPr>
          <w:sz w:val="22"/>
          <w:lang w:val="en-GB"/>
        </w:rPr>
        <w:t xml:space="preserve">Intermediate </w:t>
      </w:r>
    </w:p>
    <w:p>
      <w:pPr>
        <w:pStyle w:val="Heading2"/>
        <w:rPr/>
      </w:pPr>
      <w:r>
        <w:rPr>
          <w:lang w:val="en-GB"/>
        </w:rPr>
        <w:t>Dans</w:t>
      </w:r>
      <w:r>
        <w:rPr>
          <w:sz w:val="22"/>
          <w:lang w:val="en-GB"/>
        </w:rPr>
        <w:tab/>
        <w:tab/>
        <w:tab/>
        <w:t>: 32 tellen, 2 muurs Linedance</w:t>
      </w:r>
    </w:p>
    <w:p>
      <w:pPr>
        <w:pStyle w:val="Heading2"/>
        <w:rPr/>
      </w:pPr>
      <w:r>
        <w:rPr>
          <w:lang w:val="en-GB"/>
        </w:rPr>
        <w:t>Muziek</w:t>
        <w:tab/>
        <w:tab/>
        <w:tab/>
        <w:t xml:space="preserve">: </w:t>
      </w:r>
      <w:r>
        <w:rPr>
          <w:sz w:val="22"/>
          <w:szCs w:val="22"/>
        </w:rPr>
        <w:t>Let It Be – Katie Stevens</w:t>
      </w:r>
      <w:r>
        <w:rPr>
          <w:lang w:val="en-GB"/>
        </w:rPr>
        <w:t>.</w:t>
      </w:r>
    </w:p>
    <w:p>
      <w:pPr>
        <w:pStyle w:val="Heading2"/>
        <w:rPr/>
      </w:pPr>
      <w:r>
        <w:rPr>
          <w:lang w:val="en-GB"/>
        </w:rPr>
        <w:t>Intro</w:t>
        <w:tab/>
        <w:tab/>
        <w:tab/>
        <w:t xml:space="preserve">: </w:t>
      </w:r>
      <w:r>
        <w:rPr>
          <w:sz w:val="22"/>
          <w:szCs w:val="22"/>
          <w:lang w:val="en-GB"/>
        </w:rPr>
        <w:t>16 tellen</w:t>
      </w:r>
      <w:r>
        <w:rPr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Default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18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23"/>
        </w:rPr>
        <w:t xml:space="preserve">R Fwd Rock, ½ Turn R, L Fwd Rock, ¼ Turn L, Step Fwd R, ½ Chasse Pivot, Full Turn L 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23"/>
        </w:rPr>
        <w:t>1 – 2 &amp;</w:t>
        <w:tab/>
        <w:t xml:space="preserve"> Rock RV voor, breng gewicht terug op LV, stap RV ½ draai rechtsom voor 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23"/>
        </w:rPr>
        <w:t>3 – 4 &amp;</w:t>
        <w:tab/>
        <w:t xml:space="preserve"> Rock LV voor, breng gewicht terug op RV, stap LV ¼ draai linksom voor 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23"/>
        </w:rPr>
        <w:t xml:space="preserve">5 – 6 &amp; </w:t>
        <w:tab/>
        <w:t xml:space="preserve">Stap RV voor, stap LV voor, maak ½ draai rechtsom </w:t>
      </w:r>
    </w:p>
    <w:p>
      <w:pPr>
        <w:pStyle w:val="Default"/>
        <w:rPr>
          <w:rFonts w:ascii="Arial" w:hAnsi="Arial" w:cs="Arial"/>
          <w:color w:val="000000"/>
          <w:sz w:val="18"/>
          <w:szCs w:val="23"/>
        </w:rPr>
      </w:pPr>
      <w:r>
        <w:rPr>
          <w:rFonts w:cs="Arial" w:ascii="Arial" w:hAnsi="Arial"/>
          <w:color w:val="000000"/>
          <w:sz w:val="18"/>
          <w:szCs w:val="23"/>
        </w:rPr>
        <w:t xml:space="preserve">7 – 8 &amp; </w:t>
        <w:tab/>
        <w:t xml:space="preserve">Stap LV voor, maak ½ draai linksom en stap RV achter, maak ½ draai linksom en stap LV voor </w:t>
      </w:r>
    </w:p>
    <w:p>
      <w:pPr>
        <w:pStyle w:val="Default"/>
        <w:rPr>
          <w:rFonts w:ascii="Arial" w:hAnsi="Arial" w:cs="Arial"/>
          <w:color w:val="000000"/>
          <w:sz w:val="18"/>
          <w:szCs w:val="23"/>
        </w:rPr>
      </w:pPr>
      <w:r>
        <w:rPr>
          <w:rFonts w:cs="Arial" w:ascii="Arial" w:hAnsi="Arial"/>
          <w:color w:val="000000"/>
          <w:sz w:val="18"/>
          <w:szCs w:val="23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18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23"/>
        </w:rPr>
        <w:t xml:space="preserve">R Lock Step Fwd, Step L ½ Pivot Turn R, Full Turn Traveling Fwd, ¼ R Doing Basic, R Sweep, Cross R, Side R, Touch 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23"/>
        </w:rPr>
        <w:t xml:space="preserve">1 &amp; 2 </w:t>
        <w:tab/>
        <w:t xml:space="preserve">Stap RV voor, lock LV kruis achter RV, stap RV voor 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23"/>
        </w:rPr>
        <w:t xml:space="preserve">&amp; 3 </w:t>
        <w:tab/>
        <w:t xml:space="preserve">Stap LV voor, maak ½ draai rechtsom 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23"/>
        </w:rPr>
        <w:t>4 &amp;</w:t>
        <w:tab/>
        <w:t xml:space="preserve"> Maak ½ draai rechtsom en stap LV achter, maak ½ draai rechtsom en stap RV voor 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23"/>
        </w:rPr>
        <w:t xml:space="preserve">5 – 6 </w:t>
        <w:tab/>
        <w:t xml:space="preserve">Stap LV ¼ draai rechtsom met grote stap opzij, rock RV achter 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23"/>
        </w:rPr>
        <w:t xml:space="preserve">&amp; 7 </w:t>
        <w:tab/>
        <w:t xml:space="preserve">Breng gewicht terug op LV, sweep RV van achter naar voor </w:t>
      </w:r>
    </w:p>
    <w:p>
      <w:pPr>
        <w:pStyle w:val="Default"/>
        <w:rPr>
          <w:rFonts w:ascii="Arial" w:hAnsi="Arial" w:cs="Arial"/>
          <w:color w:val="000000"/>
          <w:sz w:val="18"/>
          <w:szCs w:val="23"/>
        </w:rPr>
      </w:pPr>
      <w:r>
        <w:rPr>
          <w:rFonts w:cs="Arial" w:ascii="Arial" w:hAnsi="Arial"/>
          <w:color w:val="000000"/>
          <w:sz w:val="18"/>
          <w:szCs w:val="23"/>
        </w:rPr>
        <w:t xml:space="preserve">&amp; 8 &amp; </w:t>
        <w:tab/>
        <w:t xml:space="preserve">Stap RV kruis over LV, stap LV opzij, tik RV naast LV </w:t>
      </w:r>
    </w:p>
    <w:p>
      <w:pPr>
        <w:pStyle w:val="Default"/>
        <w:rPr>
          <w:rFonts w:ascii="Arial" w:hAnsi="Arial" w:cs="Arial"/>
          <w:color w:val="000000"/>
          <w:sz w:val="18"/>
          <w:szCs w:val="23"/>
        </w:rPr>
      </w:pPr>
      <w:r>
        <w:rPr>
          <w:rFonts w:cs="Arial" w:ascii="Arial" w:hAnsi="Arial"/>
          <w:color w:val="000000"/>
          <w:sz w:val="18"/>
          <w:szCs w:val="23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18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23"/>
        </w:rPr>
        <w:t xml:space="preserve">R Nightclub Basic, ¼ Turn R Into L Nightclub Basic, 2x 1/4 Turns L, 1/8 Run R L, R Mambo with Sweep 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23"/>
        </w:rPr>
        <w:t xml:space="preserve">1 – 2 &amp; </w:t>
        <w:tab/>
        <w:t xml:space="preserve">Stap RV grote stap opzij, rock LV achter, breng gewicht terug op RV 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23"/>
        </w:rPr>
        <w:t>3 – 4 &amp;</w:t>
        <w:tab/>
        <w:t xml:space="preserve"> Stap LV ¼ draai rechtsom grote stap opzij, rock RV achter, breng gewicht terug op LV 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23"/>
        </w:rPr>
        <w:t>5 &amp;</w:t>
        <w:tab/>
        <w:t xml:space="preserve"> Stap RV ¼ draai linksom achter, stap LV ¼ draai linksom opzij 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23"/>
        </w:rPr>
        <w:t xml:space="preserve">6 &amp; </w:t>
        <w:tab/>
        <w:t xml:space="preserve">Stap RV 1/8 draai linksom voor, stap LV voor </w:t>
      </w:r>
    </w:p>
    <w:p>
      <w:pPr>
        <w:pStyle w:val="Default"/>
        <w:rPr>
          <w:rFonts w:ascii="Arial" w:hAnsi="Arial" w:cs="Arial"/>
          <w:color w:val="000000"/>
          <w:sz w:val="18"/>
          <w:szCs w:val="23"/>
        </w:rPr>
      </w:pPr>
      <w:r>
        <w:rPr>
          <w:rFonts w:cs="Arial" w:ascii="Arial" w:hAnsi="Arial"/>
          <w:color w:val="000000"/>
          <w:sz w:val="18"/>
          <w:szCs w:val="23"/>
        </w:rPr>
        <w:t xml:space="preserve">7 &amp; 8 </w:t>
        <w:tab/>
        <w:t>Rock RV voor, breng gewicht terug op LV, stap RV achter en sweep LV</w:t>
      </w:r>
    </w:p>
    <w:p>
      <w:pPr>
        <w:pStyle w:val="Default"/>
        <w:rPr>
          <w:rFonts w:ascii="Arial" w:hAnsi="Arial" w:eastAsia="Arial" w:cs="Arial"/>
          <w:color w:val="000000"/>
          <w:sz w:val="18"/>
          <w:szCs w:val="23"/>
        </w:rPr>
      </w:pPr>
      <w:r>
        <w:rPr>
          <w:rFonts w:eastAsia="Arial" w:cs="Arial" w:ascii="Arial" w:hAnsi="Arial"/>
          <w:color w:val="000000"/>
          <w:sz w:val="18"/>
          <w:szCs w:val="23"/>
        </w:rPr>
        <w:t xml:space="preserve"> </w:t>
      </w:r>
    </w:p>
    <w:p>
      <w:pPr>
        <w:pStyle w:val="Default"/>
        <w:rPr>
          <w:rFonts w:ascii="Arial" w:hAnsi="Arial" w:cs="Arial"/>
          <w:b/>
          <w:b/>
          <w:color w:val="000000"/>
          <w:sz w:val="18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23"/>
        </w:rPr>
        <w:t xml:space="preserve">Step Back L Sweeping R, Weave Behind with 3/8 Turn R, L Side Rock Cross (Fwd), Full Turn Traveling Fwd 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23"/>
        </w:rPr>
        <w:t xml:space="preserve">1 – 2 </w:t>
        <w:tab/>
        <w:t xml:space="preserve">Stap LV achter en sweep RV, stap RV kruis achter LV 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23"/>
        </w:rPr>
        <w:t xml:space="preserve">&amp; 3 </w:t>
        <w:tab/>
        <w:t xml:space="preserve">Stap LV 1/8 draai rechtsom opzij, stap RV kruis over LV 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23"/>
        </w:rPr>
        <w:t xml:space="preserve">&amp; 4 </w:t>
        <w:tab/>
        <w:t xml:space="preserve">Stap LV 1/8 draai rechtsom opzij, stap RV kruis achter LV 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23"/>
        </w:rPr>
        <w:t xml:space="preserve">&amp; 5 </w:t>
        <w:tab/>
        <w:t xml:space="preserve">Stap LV 1/8 draai rechtsom opzij, stap RV kruis over LV </w:t>
      </w:r>
    </w:p>
    <w:p>
      <w:pPr>
        <w:pStyle w:val="Default"/>
        <w:rPr>
          <w:rFonts w:ascii="Arial" w:hAnsi="Arial" w:cs="Arial"/>
          <w:color w:val="000000"/>
          <w:sz w:val="18"/>
          <w:szCs w:val="23"/>
        </w:rPr>
      </w:pPr>
      <w:r>
        <w:rPr>
          <w:rFonts w:cs="Arial" w:ascii="Arial" w:hAnsi="Arial"/>
          <w:iCs/>
          <w:color w:val="000000"/>
          <w:sz w:val="18"/>
          <w:szCs w:val="23"/>
        </w:rPr>
        <w:t xml:space="preserve">NOTE: tel 2-5: weave met 3/8 draai R-om 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23"/>
        </w:rPr>
        <w:t xml:space="preserve">6 &amp; 7 </w:t>
        <w:tab/>
        <w:t xml:space="preserve">Rock LV opzij, breng gewicht terug op RV, stap LV kruis over RV </w:t>
      </w:r>
    </w:p>
    <w:p>
      <w:pPr>
        <w:pStyle w:val="Default"/>
        <w:rPr>
          <w:rFonts w:ascii="Arial" w:hAnsi="Arial" w:cs="Arial"/>
          <w:color w:val="000000"/>
          <w:sz w:val="18"/>
          <w:szCs w:val="23"/>
        </w:rPr>
      </w:pPr>
      <w:r>
        <w:rPr>
          <w:rFonts w:cs="Arial" w:ascii="Arial" w:hAnsi="Arial"/>
          <w:color w:val="000000"/>
          <w:sz w:val="18"/>
          <w:szCs w:val="23"/>
        </w:rPr>
        <w:t xml:space="preserve">8 &amp; </w:t>
        <w:tab/>
        <w:t xml:space="preserve">Stap RV ½ draai linksom achter, stap LV ½ draai linksom voor </w:t>
      </w:r>
    </w:p>
    <w:p>
      <w:pPr>
        <w:pStyle w:val="Default"/>
        <w:rPr>
          <w:rFonts w:ascii="Arial" w:hAnsi="Arial" w:cs="Arial"/>
          <w:color w:val="000000"/>
          <w:sz w:val="18"/>
          <w:szCs w:val="23"/>
        </w:rPr>
      </w:pPr>
      <w:r>
        <w:rPr>
          <w:rFonts w:cs="Arial" w:ascii="Arial" w:hAnsi="Arial"/>
          <w:color w:val="000000"/>
          <w:sz w:val="18"/>
          <w:szCs w:val="23"/>
        </w:rPr>
      </w:r>
    </w:p>
    <w:p>
      <w:pPr>
        <w:pStyle w:val="Default"/>
        <w:rPr>
          <w:rFonts w:ascii="Arial" w:hAnsi="Arial" w:cs="Arial"/>
          <w:bCs/>
          <w:color w:val="000000"/>
          <w:sz w:val="18"/>
          <w:szCs w:val="23"/>
        </w:rPr>
      </w:pPr>
      <w:r>
        <w:rPr>
          <w:rFonts w:cs="Arial" w:ascii="Arial" w:hAnsi="Arial"/>
          <w:bCs/>
          <w:color w:val="000000"/>
          <w:sz w:val="18"/>
          <w:szCs w:val="23"/>
        </w:rPr>
        <w:t xml:space="preserve">Begin Opnieuw 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18"/>
          <w:szCs w:val="23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 xml:space="preserve">Start again smile </w:t>
      </w:r>
      <w:r>
        <w:rPr>
          <w:rFonts w:eastAsia="Wingdings" w:cs="Wingdings" w:ascii="Wingdings" w:hAnsi="Wingdings"/>
          <w:sz w:val="18"/>
          <w:lang w:val="en-GB"/>
        </w:rPr>
        <w:t></w:t>
      </w:r>
      <w:r>
        <w:rPr>
          <w:rFonts w:cs="Arial" w:ascii="Arial" w:hAnsi="Arial"/>
          <w:sz w:val="18"/>
          <w:lang w:val="en-GB"/>
        </w:rPr>
        <w:t xml:space="preserve"> and have fun</w:t>
      </w:r>
      <w:r>
        <w:rPr>
          <w:rFonts w:cs="Arial" w:ascii="Arial" w:hAnsi="Arial"/>
          <w:i/>
          <w:iCs/>
          <w:sz w:val="18"/>
          <w:szCs w:val="16"/>
          <w:lang w:val="en-GB"/>
        </w:rPr>
        <w:tab/>
      </w:r>
    </w:p>
    <w:p>
      <w:pPr>
        <w:pStyle w:val="Heading1"/>
        <w:rPr>
          <w:rFonts w:ascii="Arial" w:hAnsi="Arial" w:cs="Arial"/>
          <w:i/>
          <w:i/>
          <w:iCs/>
          <w:sz w:val="18"/>
          <w:szCs w:val="16"/>
          <w:lang w:val="en-GB"/>
        </w:rPr>
      </w:pPr>
      <w:r>
        <w:rPr>
          <w:rFonts w:cs="Arial"/>
          <w:i/>
          <w:iCs/>
          <w:sz w:val="18"/>
          <w:szCs w:val="16"/>
          <w:lang w:val="en-GB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01:00Z</dcterms:created>
  <dc:creator>Tom</dc:creator>
  <dc:description/>
  <cp:keywords/>
  <dc:language>en-US</dc:language>
  <cp:lastModifiedBy>DouBleYouB</cp:lastModifiedBy>
  <cp:lastPrinted>2008-10-05T21:50:00Z</cp:lastPrinted>
  <dcterms:modified xsi:type="dcterms:W3CDTF">2011-06-01T12:06:00Z</dcterms:modified>
  <cp:revision>4</cp:revision>
  <dc:subject/>
  <dc:title>Headphones</dc:title>
</cp:coreProperties>
</file>